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一宮商工会議所会員限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報チラシ同封サービス利用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申込書記入欄</w:t>
      </w:r>
      <w:r>
        <w:rPr>
          <w:sz w:val="24"/>
          <w:szCs w:val="24"/>
        </w:rPr>
        <w:t>（別紙の実施要綱に同意の上、お申込み下さい。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96850</wp:posOffset>
                </wp:positionV>
                <wp:extent cx="3419475" cy="514350"/>
                <wp:effectExtent l="15240" t="14605" r="13970" b="14605"/>
                <wp:wrapNone/>
                <wp:docPr id="1" name="正方形/長方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5" stroked="t" o:allowincell="f" style="position:absolute;margin-left:-7.05pt;margin-top:15.5pt;width:269.2pt;height:40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年月日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356"/>
        <w:gridCol w:w="3180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㊞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発行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年（　　　）月号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折込種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４（　　枚）・Ａ３（　　枚）・パンフレット（　　部）</w:t>
            </w:r>
          </w:p>
        </w:tc>
      </w:tr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>同封物に関する注意事項・ご請求方法等、注意事項があればお知らせ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7F7F7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本申込書をコピーの上１部ずつ双方で保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市内全域に配布されるまで、５日程度日数を要しま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【問合せ先】一宮商工会議所　所報担当</w:t>
      </w:r>
    </w:p>
    <w:p>
      <w:pPr>
        <w:pStyle w:val="Normal"/>
        <w:jc w:val="right"/>
        <w:rPr/>
      </w:pPr>
      <w:r>
        <w:rPr>
          <w:sz w:val="28"/>
          <w:szCs w:val="28"/>
        </w:rPr>
        <w:t>TEL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058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2-461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058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2-4411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8:00Z</dcterms:created>
  <dc:creator>NEC-PCuser</dc:creator>
  <dc:description/>
  <cp:keywords/>
  <dc:language>en-US</dc:language>
  <cp:lastModifiedBy>kaigisyo PC129</cp:lastModifiedBy>
  <cp:lastPrinted>2012-01-27T10:18:00Z</cp:lastPrinted>
  <dcterms:modified xsi:type="dcterms:W3CDTF">2023-06-28T06:08:00Z</dcterms:modified>
  <cp:revision>5</cp:revision>
  <dc:subject/>
  <dc:title/>
</cp:coreProperties>
</file>